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                                       za okres 01.09.2023 r do 31.12.2023 r.</w:t>
      </w:r>
    </w:p>
    <w:tbl>
      <w:tblPr>
        <w:tblW w:w="10985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06"/>
        <w:gridCol w:w="1134"/>
        <w:gridCol w:w="940"/>
        <w:gridCol w:w="620"/>
        <w:gridCol w:w="850"/>
        <w:gridCol w:w="851"/>
        <w:gridCol w:w="567"/>
        <w:gridCol w:w="1275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piec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orszczuka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kos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450g 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 450g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      (+/-10g) 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z soków zagęszczonych. Pasteryzowany 200ml  ze słom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(+/-5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(+/-) 100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1kg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ełnoziarnist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ka kukurydziana 35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pełnoziarnisty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graham 400g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orkiszowy 450g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zanki 500g (+/-10g)      (typu Mamu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40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orkiszowa 90g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sojowa 9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wieloziarnista 90g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380g (+/-3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suche bez cukru paczkowane 1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 (typu Be-B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trzcinowy nierafinowany 10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(typu DecoMorreno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 (typu Kielec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minek mielony 5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(+/-1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2g (+/-2g) (typu Prym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urek śląski  500ml  (+/-100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05-09T09:57:00Z</dcterms:modified>
  <cp:revision>45</cp:revision>
  <dc:subject/>
  <dc:title>Załącznik nr 5</dc:title>
</cp:coreProperties>
</file>